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663-1802/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г. Лангепас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 Ростовщикова Н.Е., потерпевшей *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остовщикова Никиты Евгеньевича</w:t>
      </w:r>
      <w:r>
        <w:rPr>
          <w:sz w:val="28"/>
          <w:szCs w:val="28"/>
        </w:rPr>
        <w:t>, *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статьей 6.1.1 Кодекса РФ об административных правонарушениях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остовщиков Н.Е. 25.06.</w:t>
      </w:r>
      <w:r>
        <w:rPr>
          <w:color w:val="000000"/>
          <w:sz w:val="28"/>
          <w:szCs w:val="28"/>
        </w:rPr>
        <w:t>2024 около 04:00 час. в * г.Лангепаса ХМАО-Югры</w:t>
      </w:r>
      <w:r>
        <w:rPr>
          <w:sz w:val="28"/>
          <w:szCs w:val="28"/>
        </w:rPr>
        <w:t xml:space="preserve">, на почве внезапно возникших личных неприязненных отношений к Ростовщиковой В.А., нанес ей удары по голове, тем самым </w:t>
      </w:r>
      <w:r>
        <w:rPr>
          <w:color w:val="000000"/>
          <w:sz w:val="28"/>
          <w:szCs w:val="28"/>
          <w:shd w:fill="FFFFFF" w:val="clear"/>
        </w:rPr>
        <w:t xml:space="preserve">причинив потерпевшей </w:t>
      </w:r>
      <w:r>
        <w:rPr>
          <w:sz w:val="28"/>
          <w:szCs w:val="28"/>
        </w:rPr>
        <w:t xml:space="preserve">физическую боль и телесные повреждения: ушиб мягких тканей левой теменной области с переходом на затылочную область слева (1), кровоподтеки левой височной области с переходом на левую ушную раковину (1), левой ушной раковины (1), правой скуловой области (1), левой скуловой области с переходом в левую щечную область (1), правого плеча (1), правого предплечья (1), левого предплечья (1), передней поверхности груди (1), ссадины левой ушной раковины (1), лобной области справа (1), которые согласно заключению эксперта № 306 от 07.07.2024 не причинили вред здоровью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Ростовщиков Н.Е.  </w:t>
      </w:r>
      <w:r>
        <w:rPr>
          <w:sz w:val="28"/>
          <w:szCs w:val="28"/>
        </w:rPr>
        <w:t>совершил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статьёй 6.1.1 Кодекса РФ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Ростовщиков Н.Е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знал</w:t>
      </w:r>
      <w:r>
        <w:rPr>
          <w:sz w:val="28"/>
          <w:szCs w:val="28"/>
        </w:rPr>
        <w:t xml:space="preserve">. Подтвердил обстоятельства, указанные в протоколе об административном правонарушении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>* п</w:t>
      </w:r>
      <w:r>
        <w:rPr>
          <w:sz w:val="28"/>
          <w:szCs w:val="28"/>
        </w:rPr>
        <w:t xml:space="preserve">одтвердила правильность обстоятельств, указанных в протоколе об административном правонарушении.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лушав *., Ростовщикова Н.Е., исследовав письм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bCs/>
          <w:color w:val="000000"/>
          <w:sz w:val="28"/>
          <w:szCs w:val="28"/>
        </w:rPr>
        <w:t xml:space="preserve">Ростовщикова Н.Е. </w:t>
      </w:r>
      <w:r>
        <w:rPr>
          <w:sz w:val="28"/>
          <w:szCs w:val="28"/>
        </w:rPr>
        <w:t xml:space="preserve">в совершении правонарушения, предусмотренного ст. 6.1.1 КоАП РФ, установленной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Согласно статье 6.1.1. Кодекса </w:t>
      </w:r>
      <w:r>
        <w:rPr>
          <w:bCs/>
          <w:color w:val="000000"/>
          <w:sz w:val="28"/>
          <w:szCs w:val="28"/>
        </w:rPr>
        <w:t>РФ об административных правонарушениях</w:t>
      </w:r>
      <w:r>
        <w:rPr>
          <w:color w:val="000000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несение </w:t>
      </w:r>
      <w:r>
        <w:rPr>
          <w:bCs/>
          <w:color w:val="000000"/>
          <w:sz w:val="28"/>
          <w:szCs w:val="28"/>
        </w:rPr>
        <w:t xml:space="preserve">Ростовщиковым Н.Е. </w:t>
      </w:r>
      <w:r>
        <w:rPr>
          <w:color w:val="000000"/>
          <w:sz w:val="28"/>
          <w:szCs w:val="28"/>
        </w:rPr>
        <w:t xml:space="preserve">побоев </w:t>
      </w:r>
      <w:r>
        <w:rPr>
          <w:bCs/>
          <w:color w:val="000000"/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№ 258336/1357 от 07.07.2024, в котором подробно изложены обстоятельства правонарушения; копиями материала об отказе в возбуждении уголовного дела (КУСП 3618 от 26.06.2024), в частности заявления * о привлечении к ответственности Ростовщикова Н.Е. за причинение телесных повреждений от 26.06.2024, объяснений *, Ростовщикова Н.Е. от 26.06.2024, * от 27.06.2024, *. от 28.06.2024, Ростовщикова Н.Е, от 01.07.2024, 07.07.2024; </w:t>
      </w:r>
      <w:r>
        <w:rPr>
          <w:sz w:val="28"/>
          <w:szCs w:val="28"/>
        </w:rPr>
        <w:t xml:space="preserve">заключением эксперта № 306 от 07.07.2024, согласно которому у * установлены телесные повреждения: ушиб мягких тканей левой теменной области с переходом на затылочную область слева (1), кровоподтеки левой височной области с переходом на левую ушную раковину (1), левой ушной раковины (1), правой скуловой области (1), левой скуловой области с переходом в левую щечную область (1), правого плеча (1), правого предплечья (1), левого предплечья (1), передней поверхности груди (1), ссадины левой ушной раковины (1), лобной области справа (1), могли возникнуть в результате воздействия твердого тупого предмета, как при ударах таковым, так и при ударах о таковой, в пределах 1-2 суток до проведения судебно-медицинского освидетельствования, возможно 25.06.2024; иными письменными материалами дела.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 указанных обстоятельствах, действия Ростовщикова Н.Е. правильно квалифицированы по ст. 6.1.1 Кодекса Российской Федерации об административных правонарушения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 xml:space="preserve">Ростовщикова Н.Е., является признание им вин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не установлено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обстоятельства и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Ростовщикова Н.Е.</w:t>
      </w:r>
      <w:r>
        <w:rPr>
          <w:sz w:val="28"/>
          <w:szCs w:val="28"/>
        </w:rPr>
        <w:t xml:space="preserve">, и полагает возможным назначить ему </w:t>
      </w:r>
      <w:r>
        <w:rPr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остовщикова Никиту Евгеньевича п</w:t>
      </w:r>
      <w:r>
        <w:rPr>
          <w:bCs/>
          <w:color w:val="000000"/>
          <w:sz w:val="28"/>
          <w:szCs w:val="28"/>
        </w:rPr>
        <w:t>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 000 руб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color w:val="000000"/>
          <w:sz w:val="28"/>
          <w:szCs w:val="28"/>
        </w:rPr>
        <w:t>011601063010101140</w:t>
      </w:r>
      <w:r>
        <w:rPr>
          <w:sz w:val="28"/>
          <w:szCs w:val="28"/>
        </w:rPr>
        <w:t xml:space="preserve"> 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663240615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зъяснить Ростовщикову Н.Е., что в соответствии с ч. 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86492AA3241AEBD2E4C23079E4088C0ECE5A2D1CA29B772AFF069384D119F5149E726DFB70F51z7QCL" TargetMode="External"/><Relationship Id="rId3" Type="http://schemas.openxmlformats.org/officeDocument/2006/relationships/hyperlink" Target="consultantplus://offline/ref=32E86492AA3241AEBD2E4C23079E4088C0ECE5A2D1CA29B772AFF069384D119F5149E726D6B6z0QEL" TargetMode="External"/><Relationship Id="rId4" Type="http://schemas.openxmlformats.org/officeDocument/2006/relationships/hyperlink" Target="consultantplus://offline/ref=DC01B406EFB9D9D6C68A4CC4F5049E34DD670F5737D82CCD74809ADC3DC8A6708217E3AAE5DB944221S6L" TargetMode="External"/><Relationship Id="rId5" Type="http://schemas.openxmlformats.org/officeDocument/2006/relationships/hyperlink" Target="consultantplus://offline/ref=DC01B406EFB9D9D6C68A4CC4F5049E34DD670F5737D82CCD74809ADC3DC8A6708217E3AAECDA29S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